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（  </w:t>
      </w:r>
      <w:r>
        <w:rPr>
          <w:rFonts w:eastAsia="黑体" w:ascii="黑体" w:hAnsi="黑体"/>
          <w:b/>
          <w:sz w:val="32"/>
          <w:szCs w:val="32"/>
        </w:rPr>
        <w:t xml:space="preserve">2014  —  2015  </w:t>
      </w:r>
      <w:r>
        <w:rPr>
          <w:rFonts w:ascii="黑体" w:hAnsi="黑体" w:eastAsia="黑体"/>
          <w:b/>
          <w:sz w:val="32"/>
          <w:szCs w:val="32"/>
        </w:rPr>
        <w:t>学年）国家励志奖学金申请审批表</w:t>
      </w:r>
    </w:p>
    <w:p>
      <w:pPr>
        <w:pStyle w:val="Normal"/>
        <w:spacing w:lineRule="exact" w:line="500" w:before="0" w:after="31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学校：南昌理工学院    院系：机电工程学院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435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共青团员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>2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  <w:lang w:val="en-US" w:eastAsia="zh-CN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63500</wp:posOffset>
                      </wp:positionV>
                      <wp:extent cx="3048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pt;mso-wrap-distance-left:9.05pt;mso-wrap-distance-right:9.05pt;mso-wrap-distance-top:0pt;mso-wrap-distance-bottom:0pt;margin-top:5pt;mso-position-vertical-relative:text;margin-left: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  <w:u w:val="single"/>
              </w:rPr>
              <w:t>14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__</w:t>
            </w:r>
            <w:r>
              <w:rPr>
                <w:sz w:val="24"/>
                <w:u w:val="single"/>
              </w:rPr>
              <w:t>14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>2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5</w:t>
            </w:r>
            <w:r>
              <w:rPr>
                <w:sz w:val="24"/>
                <w:u w:val="single"/>
                <w:lang w:val="en-US" w:eastAsia="zh-CN"/>
              </w:rPr>
              <w:t>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50800</wp:posOffset>
                      </wp:positionV>
                      <wp:extent cx="30480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pt;mso-wrap-distance-left:9.05pt;mso-wrap-distance-right:9.05pt;mso-wrap-distance-top:0pt;mso-wrap-distance-bottom:0pt;margin-top:4pt;mso-position-vertical-relative:text;margin-left:8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496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16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务农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3300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南昌理工学院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自入学以来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我在学习方面，认真刻苦，成绩优秀，在班级名列前茅，曾获“三好学生”荣誉称号。思想上，积极进取，参加了党课培训，</w:t>
            </w:r>
            <w:r>
              <w:rPr>
                <w:sz w:val="24"/>
                <w:szCs w:val="24"/>
                <w:lang w:eastAsia="zh-CN"/>
              </w:rPr>
              <w:t>身为副班长的我在</w:t>
            </w:r>
            <w:r>
              <w:rPr>
                <w:sz w:val="24"/>
                <w:szCs w:val="24"/>
              </w:rPr>
              <w:t>工作上，一直保持脚踏实地，勤勤恳恳的工作作风，服务于全体师生，赢得大家的一致认可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余时间</w:t>
            </w:r>
            <w:r>
              <w:rPr>
                <w:sz w:val="24"/>
                <w:szCs w:val="24"/>
              </w:rPr>
              <w:t>参加各类学院学校组织的活动，像辩论赛，运动会，体操比赛，演讲比赛等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该生身为班级副班长，学习刻苦认真，并取得较好成绩，积极参加学校有意义的活动。在班级工作中积极肯干，有责任心，任劳任怨，配合老师和班干部的工作，思想要求进步，生活俭朴，家庭较困难，同意推荐其申请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该生在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学年成绩优秀，综合表现良好，同意推荐其申请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江西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" w:hAnsi="宋体" w:cs="宋体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8:00Z</dcterms:created>
  <dc:creator>微软用户</dc:creator>
  <dc:description/>
  <dc:language>en-US</dc:language>
  <cp:lastModifiedBy>~~风继续吹~~</cp:lastModifiedBy>
  <cp:lastPrinted>2015-10-07T12:37:00Z</cp:lastPrinted>
  <dcterms:modified xsi:type="dcterms:W3CDTF">2018-05-22T09:42:37Z</dcterms:modified>
  <cp:revision>6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